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420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4" t="-694" r="-17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</w:rPr>
        <w:t>Ayuntamiento de Belascoain-Beraskoaingo Udala</w:t>
      </w:r>
    </w:p>
    <w:p>
      <w:pPr>
        <w:pStyle w:val="Normal"/>
        <w:pBdr/>
        <w:rPr/>
      </w:pPr>
      <w:r>
        <w:rPr>
          <w:rFonts w:cs="Arial" w:ascii="Verdana" w:hAnsi="Verdana"/>
          <w:sz w:val="20"/>
          <w:szCs w:val="20"/>
        </w:rPr>
        <w:t>Plaza San Miguel, nº 1 - San Miguel Plaza nº 1</w:t>
      </w:r>
    </w:p>
    <w:p>
      <w:pPr>
        <w:pStyle w:val="Normal"/>
        <w:pBdr/>
        <w:rPr/>
      </w:pPr>
      <w:r>
        <w:rPr>
          <w:rFonts w:cs="Arial" w:ascii="Verdana" w:hAnsi="Verdana"/>
          <w:sz w:val="20"/>
          <w:szCs w:val="20"/>
        </w:rPr>
        <w:t>Teléfono-Telefonoa 948329497</w:t>
        <w:tab/>
        <w:t>621 275032 Eramangarria</w:t>
        <w:tab/>
      </w:r>
    </w:p>
    <w:p>
      <w:pPr>
        <w:pStyle w:val="Normal"/>
        <w:pBdr/>
        <w:rPr/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ayuntamientobelascoain@gmail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1174, Belascoain-Beraskoain, 3117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Narrow;Arial" w:hAnsi="ArialNarrow;Arial" w:cs="ArialNarrow;Arial"/>
          <w:color w:val="000000"/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8"/>
          <w:szCs w:val="28"/>
        </w:rPr>
      </w:pPr>
      <w:r>
        <w:rPr>
          <w:rFonts w:cs="ArialNarrow;Arial" w:ascii="ArialNarrow;Arial" w:hAnsi="ArialNarrow;Arial"/>
          <w:color w:val="000000"/>
          <w:sz w:val="28"/>
          <w:szCs w:val="28"/>
        </w:rPr>
        <w:t>Navarra/Nafarroa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8"/>
          <w:szCs w:val="28"/>
        </w:rPr>
      </w:pPr>
      <w:r>
        <w:rPr>
          <w:rFonts w:cs="ArialNarrow;Arial" w:ascii="ArialNarrow;Arial" w:hAnsi="ArialNarrow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8"/>
          <w:szCs w:val="28"/>
        </w:rPr>
      </w:pPr>
      <w:r>
        <w:rPr>
          <w:rFonts w:eastAsia="ArialNarrow;Arial" w:cs="ArialNarrow;Arial" w:ascii="ArialNarrow;Arial" w:hAnsi="ArialNarrow;Arial"/>
          <w:b/>
          <w:color w:val="000000"/>
          <w:sz w:val="28"/>
          <w:szCs w:val="28"/>
        </w:rPr>
        <w:t xml:space="preserve">     </w:t>
      </w:r>
      <w:r>
        <w:rPr>
          <w:rFonts w:cs="ArialNarrow;Arial" w:ascii="ArialNarrow;Arial" w:hAnsi="ArialNarrow;Arial"/>
          <w:b/>
          <w:color w:val="000000"/>
          <w:sz w:val="28"/>
          <w:szCs w:val="28"/>
          <w:u w:val="single"/>
        </w:rPr>
        <w:t>DECLARACIÓN RESPONSABLE OBRAS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8"/>
          <w:szCs w:val="28"/>
        </w:rPr>
      </w:pPr>
      <w:r>
        <w:rPr>
          <w:rFonts w:cs="ArialNarrow;Arial" w:ascii="ArialNarrow;Arial" w:hAnsi="ArialNarrow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8"/>
          <w:szCs w:val="28"/>
        </w:rPr>
      </w:pPr>
      <w:r>
        <w:rPr>
          <w:rFonts w:cs="ArialNarrow;Arial" w:ascii="ArialNarrow;Arial" w:hAnsi="ArialNarrow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FFFFFF"/>
          <w:sz w:val="16"/>
          <w:szCs w:val="16"/>
        </w:rPr>
      </w:pPr>
      <w:r>
        <w:rPr>
          <w:rFonts w:cs="ArialNarrow;Arial" w:ascii="ArialNarrow;Arial" w:hAnsi="ArialNarrow;Arial"/>
          <w:b/>
          <w:color w:val="000000"/>
          <w:sz w:val="18"/>
          <w:szCs w:val="18"/>
          <w:u w:val="single"/>
        </w:rPr>
        <w:t>DATOS DEL SOLICITANT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FFFFFF"/>
          <w:sz w:val="16"/>
          <w:szCs w:val="16"/>
        </w:rPr>
        <w:t>1. DATOS DEL TITULAR</w:t>
      </w:r>
    </w:p>
    <w:p>
      <w:pPr>
        <w:pStyle w:val="Normal"/>
        <w:autoSpaceDE w:val="false"/>
        <w:spacing w:before="0" w:after="12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NOMBRE Y APELLIDOS………………………………………………………………………………………………… …………</w:t>
      </w:r>
    </w:p>
    <w:p>
      <w:pPr>
        <w:pStyle w:val="Normal"/>
        <w:autoSpaceDE w:val="false"/>
        <w:spacing w:before="0" w:after="12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DNI/CIF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DOMICILIO (NOTIFICACIONES)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POBLACIÓN…………………………………………………………………………..      C.P………………………………………</w:t>
      </w:r>
    </w:p>
    <w:p>
      <w:pPr>
        <w:pStyle w:val="Normal"/>
        <w:autoSpaceDE w:val="false"/>
        <w:spacing w:before="0" w:after="12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E-MAIL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Narrow;Arial" w:hAnsi="ArialNarrow;Arial" w:cs="ArialNarrow;Arial"/>
          <w:color w:val="FFFFFF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TELÉFONO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Narrow;Arial" w:hAnsi="ArialNarrow;Arial" w:cs="ArialNarrow;Arial"/>
          <w:color w:val="FFFFFF"/>
          <w:sz w:val="16"/>
          <w:szCs w:val="16"/>
        </w:rPr>
      </w:pPr>
      <w:r>
        <w:rPr>
          <w:rFonts w:cs="ArialNarrow;Arial" w:ascii="ArialNarrow;Arial" w:hAnsi="ArialNarrow;Arial"/>
          <w:color w:val="FFFFFF"/>
          <w:sz w:val="16"/>
          <w:szCs w:val="16"/>
        </w:rPr>
        <w:t>2. DATOS DEL REPRESENTANT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FFFFFF"/>
          <w:sz w:val="16"/>
          <w:szCs w:val="16"/>
        </w:rPr>
        <w:t>3. CONSULTA PREVIA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MANIFIESTA QUE CUMPLE EXPRESAMENTE LOS REQUISITOS EXIGIDOS POR LA NORMATIVA VIGENTE, Y COMUNICA AL AYUNTAMIENTO DE BELASCOAIN QUE PROXIMAMENTE VA A EJECUTAR LAS SIGUIENTES OBRAS: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C0C0C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>DESCRIPCIÓN DE LAS OBRAS E INSTALACIONES A REALIZAR:</w:t>
      </w:r>
    </w:p>
    <w:p>
      <w:pPr>
        <w:pStyle w:val="Normal"/>
        <w:spacing w:lineRule="auto" w:line="48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C0C0C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Narrow;Arial" w:ascii="ArialNarrow;Arial" w:hAnsi="ArialNarrow;Arial"/>
          <w:b/>
          <w:color w:val="000000"/>
          <w:sz w:val="18"/>
          <w:szCs w:val="18"/>
          <w:u w:val="single"/>
        </w:rPr>
        <w:t>EMPLAZAMIENTO</w:t>
      </w:r>
      <w:r>
        <w:rPr>
          <w:rFonts w:cs="ArialNarrow;Arial" w:ascii="ArialNarrow;Arial" w:hAnsi="ArialNarrow;Arial"/>
          <w:color w:val="000000"/>
          <w:sz w:val="14"/>
          <w:szCs w:val="14"/>
          <w:u w:val="single"/>
        </w:rPr>
        <w:t>: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 xml:space="preserve">PRESUPUESTO (*) (sin IVA) :   </w:t>
      </w:r>
      <w:r>
        <w:rPr>
          <w:rFonts w:cs="ArialNarrow;Arial" w:ascii="ArialNarrow;Arial" w:hAnsi="ArialNarrow;Arial"/>
          <w:color w:val="C0C0C0"/>
          <w:sz w:val="16"/>
          <w:szCs w:val="16"/>
        </w:rPr>
        <w:t xml:space="preserve">___________________________________ 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 xml:space="preserve">FECHA (PREVISTA) INICIO DE OBRAS:  </w:t>
      </w:r>
      <w:r>
        <w:rPr>
          <w:rFonts w:cs="ArialNarrow;Arial" w:ascii="ArialNarrow;Arial" w:hAnsi="ArialNarrow;Arial"/>
          <w:color w:val="C0C0C0"/>
          <w:sz w:val="16"/>
          <w:szCs w:val="16"/>
        </w:rPr>
        <w:t xml:space="preserve">___________________________ </w:t>
      </w:r>
    </w:p>
    <w:p>
      <w:pPr>
        <w:pStyle w:val="Normal"/>
        <w:autoSpaceDE w:val="false"/>
        <w:spacing w:lineRule="auto" w:line="480"/>
        <w:rPr>
          <w:rFonts w:ascii="ArialNarrow;Arial" w:hAnsi="ArialNarrow;Arial" w:cs="ArialNarrow;Arial"/>
          <w:color w:val="000000"/>
          <w:sz w:val="16"/>
          <w:szCs w:val="16"/>
          <w:u w:val="single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  <w:t xml:space="preserve">FECHA (PREVISTA) FIN DE OBRAS:   </w:t>
      </w:r>
      <w:r>
        <w:rPr>
          <w:rFonts w:cs="ArialNarrow;Arial" w:ascii="ArialNarrow;Arial" w:hAnsi="ArialNarrow;Arial"/>
          <w:color w:val="C0C0C0"/>
          <w:sz w:val="16"/>
          <w:szCs w:val="16"/>
        </w:rPr>
        <w:t>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color w:val="FFFFFF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6"/>
          <w:szCs w:val="16"/>
          <w:u w:val="single"/>
        </w:rPr>
        <w:t>IMPORTANTE</w:t>
      </w:r>
      <w:r>
        <w:rPr>
          <w:rFonts w:cs="ArialNarrow;Arial" w:ascii="ArialNarrow;Arial" w:hAnsi="ArialNarrow;Arial"/>
          <w:color w:val="000000"/>
          <w:sz w:val="16"/>
          <w:szCs w:val="16"/>
        </w:rPr>
        <w:t xml:space="preserve">: </w:t>
      </w:r>
      <w:r>
        <w:rPr>
          <w:rFonts w:cs="ArialNarrow;Arial" w:ascii="ArialNarrow;Arial" w:hAnsi="ArialNarrow;Arial"/>
          <w:color w:val="000000"/>
          <w:sz w:val="18"/>
          <w:szCs w:val="18"/>
        </w:rPr>
        <w:t>En caso de ocupación del dominio público por cualquier medio (andamios, contenedores, etc.) o el uso de procedimientos de trabajos temporales en altura o vehículos grúa: solicitud de la correspondiente licencia o autorización, aportando la documentación requerida al respecto.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000000"/>
          <w:sz w:val="18"/>
          <w:szCs w:val="18"/>
          <w:u w:val="single"/>
        </w:rPr>
      </w:pPr>
      <w:r>
        <w:rPr>
          <w:rFonts w:cs="ArialNarrow;Arial" w:ascii="ArialNarrow;Arial" w:hAnsi="ArialNarrow;Arial"/>
          <w:color w:val="FFFFFF"/>
          <w:sz w:val="18"/>
          <w:szCs w:val="18"/>
        </w:rPr>
        <w:t>5.AUTORIZACIÓN ACTIVIDAD CLASIFICADA (cumplimentar únicamente</w:t>
      </w:r>
      <w:r>
        <w:rPr>
          <w:rFonts w:cs="ArialNarrow;Arial" w:ascii="ArialNarrow;Arial" w:hAnsi="ArialNarrow;Arial"/>
          <w:color w:val="FFFFFF"/>
          <w:sz w:val="16"/>
          <w:szCs w:val="16"/>
        </w:rPr>
        <w:t xml:space="preserve"> si se trata de una Actividad </w:t>
      </w:r>
      <w:r>
        <w:rPr>
          <w:rFonts w:cs="ArialNarrow;Arial" w:ascii="ArialNarrow;Arial" w:hAnsi="ArialNarrow;Arial"/>
          <w:color w:val="FFFFFF"/>
          <w:sz w:val="16"/>
          <w:szCs w:val="16"/>
          <w:u w:val="single"/>
        </w:rPr>
        <w:t>laificada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b/>
          <w:color w:val="000000"/>
          <w:sz w:val="18"/>
          <w:szCs w:val="18"/>
          <w:u w:val="single"/>
        </w:rPr>
        <w:t>DOCUMENTACIÓN A PRESENTAR</w:t>
      </w:r>
      <w:r>
        <w:rPr>
          <w:rFonts w:cs="ArialNarrow;Arial" w:ascii="ArialNarrow;Arial" w:hAnsi="ArialNarrow;Arial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1.- Memoria descriptiva de las obras para las que se presenta la declaración responsable.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2.- Planos de la parcela y en su caso, planos de la reforma 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2.- Presupuesto detallado por partidas, incluyendo materiales y mano de obra (sin IVA)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3.- Los permisos y autorizaciones que requieran las obras y que vengan exigidos por la normativa en cada caso aplicable.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4.- Justificación de la contratación de técnico competente para la dirección de las obras, en los casos en que las obras afecten puntualmente a elementos estructurales menores (como aleros, losas de balcones, correas de cubierta, o similares), o en los casos de obras que así lo requie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FFFF"/>
          <w:sz w:val="14"/>
          <w:szCs w:val="14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5.- Justificante cumplimiento de residuos.</w:t>
      </w:r>
    </w:p>
    <w:p>
      <w:pPr>
        <w:pStyle w:val="Normal"/>
        <w:autoSpaceDE w:val="false"/>
        <w:rPr>
          <w:rFonts w:ascii="ArialNarrow;Arial" w:hAnsi="ArialNarrow;Arial" w:cs="ArialNarrow;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4"/>
          <w:szCs w:val="14"/>
        </w:rPr>
        <w:t>ANEXO II – página 2 de 3 Publicado en el BON con el código de anuncio L1603720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FFFFFF"/>
          <w:sz w:val="16"/>
          <w:szCs w:val="16"/>
        </w:rPr>
        <w:t>8. EFECTOS Y CONDICIONES DE LA DECLARACIÓN RESPONSABL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1. La declaración responsable facultará al titular de la actividad para realizar la actuación urbanística pretendida y declarada en su solicitud, desde el día en que se pone a disposición de esta Administración el total de la ocumentación exigible legalmente para su tramitación pudiendo iniciar la obra desde la citada fecha sin perjuicio de las facultades de comprobación, control e inspección atribuidas al Ayuntamiento.</w:t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4. Las actuaciones sujetas a declaración responsable o comunicación previa que se realicen sin haberse presentado la misma cuando sea preceptiva, o que se ejecuten o desarrollen habiéndose declarado la suspensión cautelar o efinitiva de las mismas, se considerarán como actuaciones sin autorización o licencia a todos los efectos, aplicándoseles el mismo régimen de protección de la legalidad y sancionador que a las  obras y usos sin licencia, según proced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5. La inexactitud, falsedad u omisión, de carácter esencial, en cualquier dato, manifestación o documento, que se acompañe o incorpore a la presente Declaración Responsable, o la no presentación ante la Administración competente de la Declaración Responsable, determinará la imposibilidad de continuar con el ejercicio del derecho, ejecución de la obra o actividad afectada, desde el momento en que se tenga constancia de tales hechos, sin perjuicio de las responsabilidades, penales, civiles o administrativas a que hubiera lugar.</w:t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El Ayuntamiento dictará resolución en la que declarará la concurrencia de tales circunstancias y podrá determinar la obligación de la persona interesada de restituir la situación jurídica al momento previo al inicio, desarrollo o ejecución de la actividad, servicio u obra correspondiente, así como la imposibilidad de presentar una nueva declaración responsable con el mismo objeto durante un plazo determinado, todo ello conforme a los términos establecidos en las normas sectoriales de aplicación.</w:t>
      </w:r>
    </w:p>
    <w:p>
      <w:pPr>
        <w:pStyle w:val="Normal"/>
        <w:autoSpaceDE w:val="false"/>
        <w:spacing w:before="0" w:after="60"/>
        <w:rPr/>
      </w:pPr>
      <w:r>
        <w:rPr>
          <w:rFonts w:cs="ArialNarrow;Arial" w:ascii="ArialNarrow;Arial" w:hAnsi="ArialNarrow;Arial"/>
          <w:color w:val="000000"/>
          <w:sz w:val="17"/>
          <w:szCs w:val="17"/>
        </w:rPr>
        <w:t xml:space="preserve">6. En el caso de que los Servicios Técnicos del </w:t>
      </w:r>
      <w:r>
        <w:rPr>
          <w:rFonts w:cs="ArialNarrow;Arial" w:ascii="ArialNarrow;Arial" w:hAnsi="ArialNarrow;Arial"/>
          <w:b/>
          <w:color w:val="000000"/>
          <w:sz w:val="17"/>
          <w:szCs w:val="17"/>
        </w:rPr>
        <w:t>Ayuntamiento de BELASCOAIN</w:t>
      </w:r>
      <w:r>
        <w:rPr>
          <w:rFonts w:cs="ArialNarrow;Arial" w:ascii="ArialNarrow;Arial" w:hAnsi="ArialNarrow;Arial"/>
          <w:color w:val="000000"/>
          <w:sz w:val="17"/>
          <w:szCs w:val="17"/>
        </w:rPr>
        <w:t xml:space="preserve"> determinen que un expediente iniciado mediante declaración responsable o comunicación previa debería tramitarse por un procedimiento sujeto a licencia o autorización previa, se procederá, sin necesidad de que la persona interesada tenga que volver a solicitarlo, a la reconducción de dicho expediente al procedimiento correcto, mediante Resolución de Alcaldía, donde se declarará la inadmisibilidad de dicha declaración responsable o comunicación previa y se expresará la imposibilidad de inicio del ejercicio del derecho o actividad afectada sin la obtención de la preceptiva licencia.</w:t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8. En ningún caso se entenderán adquiridas mediante declaración responsable o comunicación previa, facultades en contra de la legislación o el planeamiento urbanístico, siendo nulas de pleno derecho las declaraciones responsables o comunicaciones previas contrarias a la legislación o al planeamiento urbanístico, cuando carezcan de los requisitos esenciales para su eficacia.</w:t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9. En ningún caso se entenderán sometidas a declaración responsable la colocación de andamios, la ocupación de la vía pública por cualquier medio o el uso de procedimientos de trabajos temporales en altura o vehículos grúa. La ocupación de vía pública de cualquier obra sometida a declaración responsable, deberá tramitarse independientemente de la misma, mediante la correspondiente licencia o autorización.</w:t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10. El personal oficialmente designado para realizar las labores de inspección de las actividades sometidas a declaración responsable o a comunicación previa gozará de la consideración de agente de la autoridad para el ejercicio de las funciones que le son propias.</w:t>
      </w:r>
    </w:p>
    <w:p>
      <w:pPr>
        <w:pStyle w:val="Normal"/>
        <w:autoSpaceDE w:val="false"/>
        <w:spacing w:before="0" w:after="60"/>
        <w:rPr>
          <w:rFonts w:ascii="ArialNarrow;Arial" w:hAnsi="ArialNarrow;Arial" w:cs="ArialNarrow;Arial"/>
          <w:color w:val="FFFFFF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11. Si presentado la declaración responsable para la realización de las obras, no se han iniciado las mismas en el plazo de 6 meses, o finalizado las mismas en el plazo de doce meses desde su inicio, o en su caso el establecido en la prórrogas debidamente solicitadas, el Ayuntamiento mediante Resolución de Alcaldía, dejará en suspenso la declaración responsable, perdiendo su eficacia y siendo necesario para el inicio o reanudación de las obras la presentación de una nueva declaración responsable.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FFFFFF"/>
          <w:sz w:val="16"/>
          <w:szCs w:val="16"/>
        </w:rPr>
        <w:t>9. DECLARACIÓN RESPONSABLE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000000"/>
          <w:sz w:val="17"/>
          <w:szCs w:val="17"/>
        </w:rPr>
      </w:pPr>
      <w:r>
        <w:rPr>
          <w:rFonts w:cs="ArialNarrow;Arial" w:ascii="ArialNarrow;Arial" w:hAnsi="ArialNarrow;Arial"/>
          <w:b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b/>
          <w:color w:val="000000"/>
          <w:sz w:val="17"/>
          <w:szCs w:val="17"/>
        </w:rPr>
        <w:t>EL QUE SUSCRIBE DECLARA BAJO SU RESPONSABILIDAD QUE</w:t>
      </w:r>
      <w:r>
        <w:rPr>
          <w:rFonts w:cs="ArialNarrow;Arial" w:ascii="ArialNarrow;Arial" w:hAnsi="ArialNarrow;Arial"/>
          <w:color w:val="000000"/>
          <w:sz w:val="16"/>
          <w:szCs w:val="16"/>
        </w:rPr>
        <w:t>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1. Las obras a realizar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NO suponen el uso privativo y ocupación de los bienes de dominio público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NO requieren de la redacción de un Proyecto de obra de conformidad con la Ley 38/1999 de 5 de noviembre, de Ordenación de la Edificació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NO son competencia ni requieren el control previo de la Comunidad Foral de Navarra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NO se encuentran en edificios que no se ajusten a la ordenación prevista en el planeamiento urbanístico, y en concreto, NO están declarados Fuera de Ordenació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7"/>
          <w:szCs w:val="17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NO se trata de obras calificadas como de carácter provisional por estar permitidas por la legislación sectorial y el planeamiento urbanístico y que hayan de cesar y, en todo caso, ser demolidas sin indemnización alguna cuando lo acordare el ayuntamiento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7"/>
          <w:szCs w:val="17"/>
        </w:rPr>
        <w:t>NO afectan a la estructura portante de los edificios, incluida la afección a escaleras y la construcción de entreplantas, o a los elementos comunes de los mismos (salvo las obras en fachadas, cubiertas e instalaciones que se consideren obras menores)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color w:val="000000"/>
          <w:sz w:val="18"/>
          <w:szCs w:val="18"/>
        </w:rPr>
        <w:t>En Belascoain, a ………………..de……………………………….de 2018</w:t>
      </w:r>
      <w:r>
        <w:rPr>
          <w:rFonts w:cs="ArialNarrow;Arial" w:ascii="ArialNarrow;Arial" w:hAnsi="ArialNarrow;Arial"/>
          <w:color w:val="000000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yuntamientobelascoa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9:00Z</dcterms:created>
  <dc:creator>SECRETARIA</dc:creator>
  <dc:description/>
  <cp:keywords/>
  <dc:language>en-US</dc:language>
  <cp:lastModifiedBy>ALCALDIA</cp:lastModifiedBy>
  <cp:lastPrinted>2018-10-26T11:52:00Z</cp:lastPrinted>
  <dcterms:modified xsi:type="dcterms:W3CDTF">2020-09-08T09:44:00Z</dcterms:modified>
  <cp:revision>3</cp:revision>
  <dc:subject/>
  <dc:title>ANEXO II – página 1 de 3 Publicado en el BON con el código de anuncio L1603720</dc:title>
</cp:coreProperties>
</file>